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993-96</w:t>
      </w:r>
    </w:p>
    <w:p>
      <w:pPr>
        <w:pStyle w:val="Normal"/>
        <w:spacing w:before="0" w:after="0"/>
        <w:jc w:val="right"/>
        <w:rPr>
          <w:sz w:val="28"/>
          <w:szCs w:val="28"/>
          <w:lang w:val="en-US" w:bidi="en-US"/>
        </w:rPr>
      </w:pPr>
      <w:r>
        <w:rPr>
          <w:rFonts w:eastAsia="Times New Roman" w:cs="Times New Roman"/>
          <w:sz w:val="28"/>
          <w:szCs w:val="28"/>
          <w:lang w:val="en-US" w:bidi="en-US"/>
        </w:rPr>
        <w:t>Дело № 05-1001/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Аштаева Артура Умалато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05.05.2024 в 18 час. 40 мин. на 886 км а/д Р404 Тюмень-Тобольск-Ханты-Мансийск Ханты-Мансийского района ХМАО-Югры водитель Аштаев А.У., управлял транспортным средством ВАЗ2101 г/н В295КН186, со скрытым передним государственным регистрационным знаком, препятствующим его идентификации, чем нарушил п.п. 11 ОП ПДД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Аштаев А.У.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11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запрещается эксплуатация: автомобилей, автобусов, автопоездов, прицепов, мотоциклов, мопедов, троллейбусов при наличии неисправностей и условий, предусмотренных перечнем неисправностей и условий, при которых запрещается эксплуатация транспортных средств (согласно приложению).</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Аштаев А.У. в совершении инкриминируемого правонарушения подтверждается совокупностью исследованных судом доказательств: протоколом 86 ХМ 590874 об административном правонарушении от 05.05.2024, в котором изложены обстоятельства совершения Аштаевым А.У.  административного правонарушения по ч. 2 ст. 12.2 КоАП РФ, с данным протоколом Аштаев А.У. ознакомлен, замечания отсутствовали, Аштаеву А.У. разъяснены права, предусмотренные ст. 25.1 КоАП РФ и ст. 51 Конституции РФ; фотоматериалом согласно которому на транспортном средстве ВАЗ2101 г/н В295КН186 передний государственный регистрационный знак скрыт; рапортом должностного лица, копией водительского удостоверения Аштаева А.У. и копией свидетельства о регистрации транспортного средства ВАЗ2101 г/нВ295КН186.</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Аштаева А.У. составлены в соответствии с требованиями КоАП РФ. Нарушений прав Аштаева А.У.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Действия Аштаева А.У. мировой судья квалифицирует по ч. 2 ст. 12.2 КоАП РФ, как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Аштаева Артура Умалат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91000693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